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7</w:t>
      </w:r>
      <w:r>
        <w:rPr>
          <w:rFonts w:cs="Tahoma" w:ascii="Tahoma" w:hAnsi="Tahoma"/>
          <w:b/>
          <w:vertAlign w:val="superscript"/>
        </w:rPr>
        <w:t>th</w:t>
      </w:r>
      <w:r>
        <w:rPr>
          <w:rFonts w:cs="Tahoma" w:ascii="Tahoma" w:hAnsi="Tahoma"/>
          <w:b/>
        </w:rPr>
        <w:t xml:space="preserve"> European Commission supported Conference</w:t>
      </w:r>
    </w:p>
    <w:p>
      <w:pPr>
        <w:pStyle w:val="Normal"/>
        <w:jc w:val="center"/>
        <w:rPr>
          <w:rFonts w:ascii="Tahoma" w:hAnsi="Tahoma" w:cs="Tahoma"/>
          <w:b/>
          <w:b/>
        </w:rPr>
      </w:pPr>
      <w:r>
        <w:rPr>
          <w:rFonts w:cs="Tahoma" w:ascii="Tahoma" w:hAnsi="Tahoma"/>
          <w:b/>
        </w:rPr>
        <w:t>“</w:t>
      </w:r>
      <w:r>
        <w:rPr>
          <w:rFonts w:cs="Tahoma" w:ascii="Tahoma" w:hAnsi="Tahoma"/>
          <w:b/>
        </w:rPr>
        <w:t>Safeguarded Cultural Heritage: Understanding and</w:t>
      </w:r>
    </w:p>
    <w:p>
      <w:pPr>
        <w:pStyle w:val="Normal"/>
        <w:jc w:val="center"/>
        <w:rPr>
          <w:rFonts w:ascii="Tahoma" w:hAnsi="Tahoma" w:cs="Tahoma"/>
          <w:b/>
          <w:b/>
        </w:rPr>
      </w:pPr>
      <w:r>
        <w:rPr>
          <w:rFonts w:cs="Tahoma" w:ascii="Tahoma" w:hAnsi="Tahoma"/>
          <w:b/>
        </w:rPr>
        <w:t>Viability for the Enlarged Europe”</w:t>
      </w:r>
    </w:p>
    <w:p>
      <w:pPr>
        <w:pStyle w:val="Normal"/>
        <w:jc w:val="center"/>
        <w:rPr>
          <w:rFonts w:ascii="Tahoma" w:hAnsi="Tahoma" w:cs="Tahoma"/>
        </w:rPr>
      </w:pPr>
      <w:r>
        <w:rPr>
          <w:rFonts w:cs="Tahoma" w:ascii="Tahoma" w:hAnsi="Tahoma"/>
          <w:b/>
        </w:rPr>
        <w:t>Prague, 31 May – 2 Jun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rganization of World Heritage Cities is composed of the 208 cities inscribed on the UNESCO World Heritage List as possessing outstanding universal value for mankind. The OWHC was created to assist those cities, which have a combined population of over 122 million, to adapt and improve methods of conservation as well as to promote the most effective management of their heritage, enabling them to reap the benefits of social and economic development, capitalizing on these assets in practical ways in day to day decision making. Many World Heritage Cities are indeed models of good management. Their unique experiences in resolving problems can serve as examples of best practices for use by other cit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er sixty per cent of our cities are in countries belonging to the European Union. It is, therefore, one of the main concerns of the OWHC that greater interest be generated and greater priority be given to support the preservation and enhancement of the European cultural heritage. In this realm, Europe has much to share with the rest of the worl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continent with such a rich and varied history cannot afford to lose the evidence of its glorious past. The European Union with so many historic towns and cities within its boundaries, and not only those on the World Heritage List, must provide those cities with the opportunity for economic and social developme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World Tourism Organization estimates that about 35 to 40 per cent of international tourist movements have a cultural motivation. This trend is growing and presents a great opportunity to our cities but at the same time a formidable challenge. We must seize this opportunity to renew and augment the life and economy of our cities by showcasing their uniqueness through both their built heritage and their intangible heritage. We must also accept the challenge to provide visitors authentic, local cultural experiences, while taking care to safeguard the centuries-old monuments and traditions and thus to maintain the ability to remain competitive on a long term ba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of us will agree that Cultural Tourism can serve as an incentive to preserve historic monuments, to develop new economic activities, thus creating jobs and revenue, as well as to instill pride in the cities’ inhabitants for their cultural heritage. We all, I am sure, have had the opportunity to visit many historic towns in Europe, some forgotten by time, that now have experienced a rebirth with the increased interest in cultural si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refer to cultural tourism specifically, because it is a widely recognized means of promoting economic development based on cultural heritage. However, our World Congress in Kazan, Russian Federation, in June, 2007, will also explore other ways by which heritage preservation can contribute to the sustainable economic development of a city while  safeguarding its cultural integr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WHC has long promoted the cooperation of the various actors involved in cultural heritage conservation and management. It has been said that the OWHC is the only international platform where Mayors, Decision-makers  and experts meet together to discuss issues of mutual concern for World Heritage Cities. This synergy of authority and expertise has yielded thus far many positive and significant results in conserving and managing the heritage of our citi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job of a Mayor of a World Heritage City is not easy. Most Mayors are not heritage experts but the responsibility of preserving historic monuments becomes theirs once they are elected. To assist the local authorities in this difficult task, the OWHC provides training courses for new Mayors, helping them to become more sensitized to the issues of heritage. We feel that this is of the highest priority because Mayors are in a singular position to understand the needs of their cities, to establish priorities and to implement the results of research and planning. They, along with the Heritage Management Specialists of the cities, know only too well what hangs in the balance and their concern, as expressed to us daily, is gre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in that sense that the OWHC would like to support the research in and the evaluation of science supported and knowledge based best practices, which include  community participation, in order to safeguard and enhance territorial cultural heritage assets for long-term wealth creation, identity and social cohesion. In this direction, the  OWHC would provide</w:t>
      </w:r>
      <w:r>
        <w:rPr>
          <w:rFonts w:cs="Tahoma" w:ascii="Tahoma" w:hAnsi="Tahoma"/>
          <w:b/>
          <w:bCs/>
        </w:rPr>
        <w:t xml:space="preserve"> </w:t>
      </w:r>
      <w:r>
        <w:rPr>
          <w:rFonts w:cs="Tahoma" w:ascii="Tahoma" w:hAnsi="Tahoma"/>
        </w:rPr>
        <w:t>information from the cities directly to the researchers, thus giving the opportunity for a more precise assessment of the cities’ need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he research and development of widely accepted methodologies for evaluation of historic city cultural heritage value and status and the development of verified enhancement planning tools by the city officials could prevent disintegration of monuments due to the  functioning of the city. Furthermore, this could bring about a new planning approach for safeguarding historic cities and settlements based on inter-settlement regional and inter-regional grids. The city officials would be able to give greater insight into the problems they face such as demographics, tourism, the need for urban tissue studies relating to urban conservation plans or public space regulations, infrastructure and traffic control.</w:t>
      </w:r>
    </w:p>
    <w:p>
      <w:pPr>
        <w:pStyle w:val="Normal"/>
        <w:jc w:val="both"/>
        <w:rPr>
          <w:rFonts w:ascii="Tahoma" w:hAnsi="Tahoma" w:eastAsia="Tahoma" w:cs="Tahoma"/>
          <w:b/>
          <w:b/>
          <w:bCs/>
          <w:i/>
          <w:i/>
          <w:iCs/>
        </w:rPr>
      </w:pPr>
      <w:r>
        <w:rPr>
          <w:rFonts w:eastAsia="Tahoma" w:cs="Tahoma" w:ascii="Tahoma" w:hAnsi="Tahoma"/>
          <w:b/>
          <w:bCs/>
          <w:i/>
          <w:iCs/>
        </w:rPr>
        <w:t xml:space="preserve"> </w:t>
      </w:r>
    </w:p>
    <w:p>
      <w:pPr>
        <w:pStyle w:val="Normal"/>
        <w:jc w:val="both"/>
        <w:rPr/>
      </w:pPr>
      <w:r>
        <w:rPr>
          <w:rFonts w:cs="Tahoma" w:ascii="Tahoma" w:hAnsi="Tahoma"/>
        </w:rPr>
        <w:t xml:space="preserve">Historic Cities have often expressed the need to develop advanced systems and tools for the mapping of built heritage and of its state, that is, diagnostics of pathology and decay, within the historic centers. The  Cities have also expressed the need to set  up integrated knowledge-based decision-making systems that embody advanced diagnostic and monitoring tools, including the use of NDT/GIS based management systems. These systems will combine, in an effective way, the structural, historical, architectural as well as building materials and environmental data in order to assure the  compatibility and authenticity of the structures, to optimize their sustainability and to ensure that the historic buildings can be used while satisfying the occupants’ needs and standards of living and workin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iffusion of the advanced know how and methodologies produced by research requires proper educational programmes to build new capacities needed for the protection of cultural heritage within the citi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 this end, the OWHC would serve as a channel for the dissemination of technology, research results and knowledge of information developed. Our cities could participate in training programs for the protection of cultural heritage in order to recover traditional  techniques and knowledge, especially  construction techniques and materials, in order to apply reliable conservation procedures. Also our cities could take part in demonstration projects and perhaps to a greater extent pilot projects putting into practice the methodologies that have been develop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7</w:t>
      </w:r>
      <w:r>
        <w:rPr>
          <w:rFonts w:cs="Tahoma" w:ascii="Tahoma" w:hAnsi="Tahoma"/>
          <w:vertAlign w:val="superscript"/>
        </w:rPr>
        <w:t>th</w:t>
      </w:r>
      <w:r>
        <w:rPr>
          <w:rFonts w:cs="Tahoma" w:ascii="Tahoma" w:hAnsi="Tahoma"/>
        </w:rPr>
        <w:t xml:space="preserve"> World Symposium of the OWHC, held in Rhodes, Greece in 2003 dealt with the subject of research. I would like to take this opportunity to thank Prof. Antonia Moropoulou for her contribution to the success of that Symposium as Coordinator of the Scientific Committe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of the concepts developed at the Symposium was that of “Historic cities as open labs for research.” The Symposium proposed that the evolution in the field of Cultural Heritage protection demands validation of newly developed concepts and strategies in situ. Historic Cities can and definitely should be used as open labs, transferring, applying and validating knowledge produc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WHC, as a network, could serve as a channel of communication to facilitate the transfer of research information to its member cities throughout the world. One of the most successful projects of the  OWHC, called City2City, involves technical assistance from  our more advanced cities to those cities, mainly outside of Europe, which require help in the area of conservation or management. This project evolved because it is imperative that heritage, which is an essential element of cultural diversity, be developed adequately in the North as well as in the South.  In one instance, conservation experts and construction companies from Bergen, Norway have been helping the city of Ilha de Mozambique in carrying out projects. However, there have been other cases where the transfer of expertise has been from North- North and South – South.</w:t>
      </w:r>
    </w:p>
    <w:p>
      <w:pPr>
        <w:pStyle w:val="Normal"/>
        <w:jc w:val="both"/>
        <w:rPr>
          <w:rFonts w:ascii="Tahoma" w:hAnsi="Tahoma" w:cs="Tahoma"/>
          <w:strike/>
        </w:rPr>
      </w:pPr>
      <w:r>
        <w:rPr>
          <w:rFonts w:cs="Tahoma" w:ascii="Tahoma" w:hAnsi="Tahoma"/>
          <w:strike/>
        </w:rPr>
      </w:r>
    </w:p>
    <w:p>
      <w:pPr>
        <w:pStyle w:val="Normal"/>
        <w:jc w:val="both"/>
        <w:rPr/>
      </w:pPr>
      <w:r>
        <w:rPr>
          <w:rFonts w:cs="Tahoma" w:ascii="Tahoma" w:hAnsi="Tahoma"/>
        </w:rPr>
        <w:t>The recommendations of the Rhodes Symposium also emphasized the need for Mayors of Historic Cities to realize that cooperation with relevant research, academic and educational institutions is essential in order to achieve the development of knowledge based decision-making systems. For example, the OWHC considers very important the collaboration of our cities  in European projects, such as PICTURE, where as End Users our member cities  submit comments and opinions on research advancements. Furthermore, the cooperation with local authorities should include relevant ministries of national governments, the construction sector and stakeholders of historic buildings, while recognizing that the European Union funding programs are crucial to the advancement of conservation and good manage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general theme of the Rhodes Symposium was “Keeping Heritage Alive—Education and Training for the Preservation and Promotion of Cultural Heritage”. In the conclusions and recommendations of the Scientific Committee, “keeping heritage alive” was perceived as a situation where sustainable cities include the active participation of the public in the development processes. In such a model of city development, while research becomes a tool to define new concepts and investigate effective, innovative and compatible planning and intervention techniques and materials for sustainable preservation of Historic Cities, education becomes a necessity to keep societies inform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ublic should be involved in research where social and economic problems would be addressed. Perhaps a project posing questions directly to the public would enhance the social aspect of research. On the other hand, the cooperation of Mayors of historic cities with research and academic institutions would offer the opportunity for education to their citizens.</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The public must understand the importance of their cultural heritage in order to be convinced</w:t>
      </w:r>
      <w:r>
        <w:rPr>
          <w:rFonts w:cs="Tahoma" w:ascii="Tahoma" w:hAnsi="Tahoma"/>
          <w:i/>
          <w:iCs/>
        </w:rPr>
        <w:t xml:space="preserve"> </w:t>
      </w:r>
      <w:r>
        <w:rPr>
          <w:rFonts w:cs="Tahoma" w:ascii="Tahoma" w:hAnsi="Tahoma"/>
        </w:rPr>
        <w:t>of the need for its preservation. The establishment of sensitizing strategies addressed to the new generations of EU citizens is essential. The understanding of thematic and spatial governance in cities would help to better plan future development without harming European cultural heritage, for example the harmonization of transport needs and cultural heritage conditions in territories. In this way, conflict between the local authorities and the community might be avoided. Living in an environment with specific demands requires stricter control, for example, on the use of cars, the treatment of refuse, the type of paint or other materials used for repairing houses, as well as on the practices of businesses in these historic areas. To achieve a positive dialogue between the local authorities and the public and to ensure the effectiveness of actions taken, requires the support of experts to provide the needed information, arguments and metho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ilot programs initiated by the EU also aim to raise public awareness. Synergy is required of experts, local authorities, other levels of government, and the EU in order to bring about beneficial results to this end. The structure is already in place within the framework of the OWHC which could help this synergy to be more effe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keep our historic cities alive and full of inhabitants in livable dwellings requires funds from the European and National levels for research and projects, which will ensure that the heritage of humanity remains a heritage with humanity. Time is not on our side.  We realize that the stress placed on our monuments by man and the environment he has created, leaves you the scientists and researchers struggling to keep one step ahead of ruin. Even a short pause in your efforts could have irreversible impac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OWHC wishes to contribute to the process that determines needs, disseminates information, addresses social and economic issues and promotes public awareness. Our role in this process and consequently our relation to the research supported within the European Commission programmes should be developed. The OWHC stands ready to join in this crusade for the better preservation of our cities and a better quality of life for our citizen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6:00Z</dcterms:created>
  <dc:creator>Lee Minaidis</dc:creator>
  <dc:description/>
  <cp:keywords/>
  <dc:language>en-US</dc:language>
  <cp:lastModifiedBy>*</cp:lastModifiedBy>
  <cp:lastPrinted>2006-05-26T01:57:00Z</cp:lastPrinted>
  <dcterms:modified xsi:type="dcterms:W3CDTF">2006-06-12T16:36:00Z</dcterms:modified>
  <cp:revision>2</cp:revision>
  <dc:subject/>
  <dc:title>7th European Commission supported Conference</dc:title>
</cp:coreProperties>
</file>